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и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 - 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латоа за пунике на бус стајалишту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Војвођанских брига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 и 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лаза коловоз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цевастог пропуста и изливног објек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2 Југовићево ул. Александра Бењака, Бошка Петровића, Павла И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ог од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00 Максима Горког код Суда, инсп.118 Булевар Цара Лазара наспрам технолошког факултета, инсп.121 Васе Стајића и Мике Антића код ул. Жарка Зрењан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>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вана Мусића – Максима Горк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19T06:41:00Z</dcterms:modified>
  <cp:revision>12</cp:revision>
  <dc:subject/>
  <dc:title/>
</cp:coreProperties>
</file>