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Среда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и пешачке стазе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113 Бошка Вребалова угао са Милете Поп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 - 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латоа за пунике на бус стајалишту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Војвођанских брига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енерала Вас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 - продужет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1 Пут Шајкашког одреда 5а, дост.43 Лазе Нанчића код Булевара Европ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ог од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асфалтом 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Генерала Вас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аобраћајне сигнализације према ТРС С-29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Савска – Дечанска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Велебитска – Сентандрејски пут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Венизелосова – Филипа Вишњића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еоградски кеј – Максима Горког,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 – Трг незнаног јунака, Београдски кеј – Милоша Бај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овање ГПРС уређаја на семафорским раскрсницама по налогу САУ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18T06:31:00Z</dcterms:modified>
  <cp:revision>6</cp:revision>
  <dc:subject/>
  <dc:title/>
</cp:coreProperties>
</file>