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и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13 Бошка Вребалова угао са Милете Поп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нсп.131 Драгише Брашована 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прилаз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Војвођанских брига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 и 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енерала Вас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- продужет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она Пишч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ог од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асфалтом 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Генерала Вас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аобраћајне сигнализације према ТРС С-29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љка Петровића, Драге Спас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 С-231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– Париске комун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осигурача напајањ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9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1-17T11:19:00Z</dcterms:modified>
  <cp:revision>2</cp:revision>
  <dc:subject/>
  <dc:title/>
</cp:coreProperties>
</file>