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П Нови Сад - двор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идоре Секул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Ц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роширење паркин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бетонском галантериј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 насеље – амбуланта Дома здрављ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не саобраћајнице асфалтом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/>
      </w:pPr>
      <w:r>
        <w:rPr/>
        <w:tab/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ка – Кисач – Степановићево - Змај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Липарија 1, Липарије 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о ТРС С-30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јићеви салаш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 по ТРС С-29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оварадин – Марина Драж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12T06:32:00Z</dcterms:modified>
  <cp:revision>9</cp:revision>
  <dc:subject/>
  <dc:title/>
</cp:coreProperties>
</file>