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Утор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0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1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локаменички пу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 угао са Новосадским сајмом, Бранимира Ћосића режијска тра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УП Нови Сад - двор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Џона Фронтигам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 банк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ејићеви салаши – бус стаја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анкина земљ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гао Максима Горког и Сремск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унке Са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бетонском галантериј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ЈНА, Раднич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проширења и 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кола полициј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 насеље – амбуланта Дома здрављ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прилазне саобраћајнице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Ослобођења раскрсница са Новосадског сајм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ике Антића - Стражилов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нила и држача лантерн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ндустријска – Раде Конд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оправка поклопца стуба, урезивање наво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2:00Z</dcterms:created>
  <dc:creator>Rajka Veselinović</dc:creator>
  <dc:description/>
  <cp:keywords/>
  <dc:language>en-US</dc:language>
  <cp:lastModifiedBy>Biljana Ćubić</cp:lastModifiedBy>
  <cp:lastPrinted>2020-11-02T07:32:00Z</cp:lastPrinted>
  <dcterms:modified xsi:type="dcterms:W3CDTF">2020-11-10T07:52:00Z</dcterms:modified>
  <cp:revision>2</cp:revision>
  <dc:subject/>
  <dc:title/>
</cp:coreProperties>
</file>