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Понедељак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09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11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Малокаменички пу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мор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Џона Фронтигам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сидоре Секулић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 банкин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Јадран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од струганог асфалт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гао Максима Горког и Сремск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е површине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Цара Лазара наспрам Технолошког факултет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стављање елемената споменика Тарасу Шевченку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 ЈНА, Раднич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проширења и 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Ледин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ице по списку МЗ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чуринова код ул. Слободана Бај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20"/>
        <w:gridCol w:w="457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Мичурино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асфалтних успоривача брзине и вертикалне сигнализације по ТРС-у С-277/20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ут за Планту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смероказних стубић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исачка – Берислава Берић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ЛЕД сегмента црвеног пешак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Драган Вученов  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41:00Z</dcterms:created>
  <dc:creator>Rajka Veselinović</dc:creator>
  <dc:description/>
  <cp:keywords/>
  <dc:language>en-US</dc:language>
  <cp:lastModifiedBy>Biljana Ćubić</cp:lastModifiedBy>
  <cp:lastPrinted>2020-11-02T07:32:00Z</cp:lastPrinted>
  <dcterms:modified xsi:type="dcterms:W3CDTF">2020-11-09T10:41:00Z</dcterms:modified>
  <cp:revision>2</cp:revision>
  <dc:subject/>
  <dc:title/>
</cp:coreProperties>
</file>