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Петак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1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локаменички пу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Џона Фронтига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цементне стабилизације и ископ упој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лаз гробљу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елики рит 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вориште СУП-а у ул. Краљевића Марк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зарач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д бетонске галантерије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ЈНА, Раднич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оширења и 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уковац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идовдан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ндустријска - Партизан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конзолног стуба семафора са пратећом опремом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1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0-11-06T06:27:00Z</dcterms:modified>
  <cp:revision>6</cp:revision>
  <dc:subject/>
  <dc:title/>
</cp:coreProperties>
</file>