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 гробљ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вориште СУП-а у ул. Краљевића Мар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нзолон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Извршење планираних радова привремено одложено услед лоших временских услова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05T07:39:00Z</dcterms:modified>
  <cp:revision>7</cp:revision>
  <dc:subject/>
  <dc:title/>
</cp:coreProperties>
</file>