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писак улица М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Ш „Јован Поповић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цементне стабилизације и ископ упој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ужни затвор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зар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д бетонск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, Радни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ари Каћ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мероказних стубића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Браће Јовандић, Булевар Ослобођења, Војводе Бојовића, Јована Суботића, Јевреј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хоризонталне сигнализације по ТРС С-145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Џона Фронтигам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ни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бођења – Булевар Цара Лаз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тастера за слепе и слабовид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2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03T07:13:00Z</dcterms:modified>
  <cp:revision>6</cp:revision>
  <dc:subject/>
  <dc:title/>
</cp:coreProperties>
</file>