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Понедељ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вомај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ужни затво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, Гагарин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Ш „Јован Поповић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ширење коловоза и припрема за цементну стабилизациј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идоре Секулић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зар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наспрам Технолошког факулте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илазне стазе и платоа за споменик Тарасу Шевченк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ари Каћ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мероказних стубић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бођења – Булевар Цара Лаз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нација хаварије (монтажа стуба, лантерни, тастера, звучника)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 – Миленка Грч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КК плоч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 – Јанка Чмели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КК плоч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 – Булевар Бате Брк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4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02T06:39:00Z</dcterms:modified>
  <cp:revision>20</cp:revision>
  <dc:subject/>
  <dc:title/>
</cp:coreProperties>
</file>