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30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ничка, Жарка Јов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огдана Чипл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узане Халупов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везда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синско регулисање шахт поклопца и припрема за уређење прила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времене саобраћајнице, веза Венизелосова – Београдски кеј код подвожњ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огдана Чиплић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Ћирпано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сталн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утошка – Браће Рибник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лантерне</w:t>
            </w:r>
          </w:p>
        </w:tc>
      </w:tr>
      <w:tr>
        <w:trPr>
          <w:trHeight w:val="3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врђа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према замене ормана уређаја и провлачење оптичког кабе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10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09-30T05:22:00Z</dcterms:modified>
  <cp:revision>6</cp:revision>
  <dc:subject/>
  <dc:title/>
</cp:coreProperties>
</file>