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Паунове, Рај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ска 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ђење атмосферских вода са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 10-20, Омладинског покрета, Гагарин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ате Бркића 10, Милеве Марић 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ширење коловоза и припрема за цементну стабилизациј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сно детињство ул. Павла Сим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 саобраћајне површине у дворишту Управне зград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8 и инсп.126 Хероја Пинк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тонских риго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парна страна код ул. Новосадског сајма до Футош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од бетонске галантери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 на територији Града Новог Сад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Миљанова - Косо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жутог воз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ГПРС и спајање на бек панел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8:00Z</dcterms:created>
  <dc:creator>Rajka Veselinović</dc:creator>
  <dc:description/>
  <cp:keywords/>
  <dc:language>en-US</dc:language>
  <cp:lastModifiedBy>Nataša Stajić</cp:lastModifiedBy>
  <cp:lastPrinted>2020-10-28T07:17:00Z</cp:lastPrinted>
  <dcterms:modified xsi:type="dcterms:W3CDTF">2020-10-29T06:10:00Z</dcterms:modified>
  <cp:revision>7</cp:revision>
  <dc:subject/>
  <dc:title/>
</cp:coreProperties>
</file>