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9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узане Халуп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и пут за рибњак - кр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Европе - Пролете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уређаја и ГПРС-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уређаја и ГПРС-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Деч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уређаја и ГПРС-а, монтажа и варење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9T05:20:00Z</dcterms:modified>
  <cp:revision>5</cp:revision>
  <dc:subject/>
  <dc:title/>
</cp:coreProperties>
</file>