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Паунове, Рај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 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вођење атмосферских вода са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 код Млина, Милана Видака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осно детињство ул. Павла Сим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у дворишту Управне зград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ширење коловоза и припрема за цементну стабилизациј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идоре Секул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8 и инсп.126 Хероја Пинкиј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етонских риго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 парна страна код ул. Новосадског сајма до Футош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од бетонске галантери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зимске службе на територији Града Новог Сада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морс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ул. Ј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 – Булевар Јаше Том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напојно – дисплејне плоч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Миљанова - Косо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мештање пешачке лантерн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- Јевреј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П плоче и монтажа опреме за бројаче пешачког времен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ПП и КП плоча због губитка конфигур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3:00Z</dcterms:created>
  <dc:creator>Rajka Veselinović</dc:creator>
  <dc:description/>
  <cp:keywords/>
  <dc:language>en-US</dc:language>
  <cp:lastModifiedBy>Nataša Stajić</cp:lastModifiedBy>
  <cp:lastPrinted>2020-10-28T07:17:00Z</cp:lastPrinted>
  <dcterms:modified xsi:type="dcterms:W3CDTF">2020-10-28T06:28:00Z</dcterms:modified>
  <cp:revision>11</cp:revision>
  <dc:subject/>
  <dc:title/>
</cp:coreProperties>
</file>