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8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узане Халуп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 3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еоградски кеј код Трга незнаног јун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де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рака саобраћајне површ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бициклисти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вара на групи зеленог пешак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вара на бројачу пешачког времен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пенска - Шафари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28T05:38:00Z</dcterms:modified>
  <cp:revision>9</cp:revision>
  <dc:subject/>
  <dc:title/>
</cp:coreProperties>
</file>