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Утор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, ископ упојних канала и одводњава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 и Ибар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тражиловска, Париске комуне 10-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адосно детињство ул. Павла Сим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у дворишту Управне зград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ше Бакова, Нова 3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родужетак Паунове, Рај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Јовановића Змаја – крак, Исидоре Секул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љук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водњавање воде са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парна страна код ул. Новосадског сајма до Футош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од бетонске галантери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, Велики рит бр.31, 33 и ул. Ивана Сенк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зимске службе на територији Града Новог Сад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Грмечка – Раде Конд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 лантерне, рестарт ГПРС-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- Рачко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стуба семафор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5:00Z</dcterms:created>
  <dc:creator>Rajka Veselinović</dc:creator>
  <dc:description/>
  <cp:keywords/>
  <dc:language>en-US</dc:language>
  <cp:lastModifiedBy>Nataša Stajić</cp:lastModifiedBy>
  <cp:lastPrinted>2020-10-27T07:27:00Z</cp:lastPrinted>
  <dcterms:modified xsi:type="dcterms:W3CDTF">2020-10-27T06:38:00Z</dcterms:modified>
  <cp:revision>9</cp:revision>
  <dc:subject/>
  <dc:title/>
</cp:coreProperties>
</file>