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, ископ упојних канала и одводњава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 и Иб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досно детињство ул. Павла Сим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у дворишту Управне зград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ржебет Јухас, Нова 12, Лазе Марк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Јовановића Змаја – крак, Исидоре Секул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дњавање воде са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парна страна код ул. Новосадског сајма до Футош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од бетонске галантери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 на територији Града Новог Сад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код Рафинериј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тажа висеће лантерне и конзолног стуб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Булевар Михајла Пуп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игналног кабе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0:00Z</dcterms:created>
  <dc:creator>Rajka Veselinović</dc:creator>
  <dc:description/>
  <cp:keywords/>
  <dc:language>en-US</dc:language>
  <cp:lastModifiedBy>Nataša Stajić</cp:lastModifiedBy>
  <cp:lastPrinted>2020-10-26T07:10:00Z</cp:lastPrinted>
  <dcterms:modified xsi:type="dcterms:W3CDTF">2020-10-26T06:57:00Z</dcterms:modified>
  <cp:revision>13</cp:revision>
  <dc:subject/>
  <dc:title/>
</cp:coreProperties>
</file>