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4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т за План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дел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тарски пут парц. 15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а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 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рака саобраћајне површи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A 1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мероказних стубића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олстојева – Хоповска по ТРС С-219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Цара Лазара – Браће Бошњак по         ТРС С-216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Јована Дучића –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туба и лантерне на бетонирано постољ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– Теодора Манд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оптичког кабла у уређај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Грме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оптичког кабла у уређај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Индустриј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влачење оптичког кабла у уређај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код ОШ „Јован Дучић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извршних пло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4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24T05:35:00Z</dcterms:modified>
  <cp:revision>7</cp:revision>
  <dc:subject/>
  <dc:title/>
</cp:coreProperties>
</file>