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, ископ упојних канала и одводњава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лиса: Велики рит 31 и Велики рит 33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0 Стевана Христића код Стевана Деја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 Симе Шолаје и Иб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е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ш Ернеа код Илирс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 М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од железничке станице до моста Слобод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идање налепница са семафорских стубов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ње Маринковић – Булевар Михајла Пуп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ИО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5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23T05:17:00Z</dcterms:modified>
  <cp:revision>10</cp:revision>
  <dc:subject/>
  <dc:title/>
</cp:coreProperties>
</file>