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Latn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23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Жарка Ј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У „Радосно Детинство“ Чупера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лато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C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везда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ргованск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Лединц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тарски пут парц. 15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а туцаник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Душана 3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рака саобраћајне површин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њи пут за рибњак - кра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IA 1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мероказних стубића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ладике Максима – 9 Југовића по ТРС С-214/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Цара Лазара – Браће Бошњак по ТРС   С-216/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Јована Дучића – Бате Брк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тонирање постоља стуба, отклањање хаварије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спенска - Шафарик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кабела на висећој лантерни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код ОШ „Јован Дучић“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4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09-23T05:46:00Z</dcterms:modified>
  <cp:revision>8</cp:revision>
  <dc:subject/>
  <dc:title/>
</cp:coreProperties>
</file>