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, ископ упојних канала и одводњавање површинских вод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лиса: Олге Пенавин, крак према „Родићу“ код улице С. Јанковића (иза „Лагуме“, улица Нова иза Сечанске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 – крак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40 Стевана Христића код Стевана Деј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струганим асфалт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ана Са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ргован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е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Топаловић Веселин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Јегричке, Атарски пут парц.829/1 и 829/2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рајев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линијске решетке и 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-Параговс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 119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ремска Каме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Булеваром Ослобођења и улицама Браће Јовандић, Војводе Бојовића, Јована Суботића и Јеврејск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 С-145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лана Сав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успоривача брзине од асфалта по ТРС С-232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ојводе Книћанина - Сарајев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 према ТРС С-232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- Гагари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3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22T05:34:00Z</dcterms:modified>
  <cp:revision>12</cp:revision>
  <dc:subject/>
  <dc:title/>
</cp:coreProperties>
</file>