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Среда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1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Душа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 и ископ упој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круг Новосадског сајма спортски терен Бистриц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ог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ндустријск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39 Футошки пут 57 - тротоа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исправно стање за Телеком Србиј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ана Са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Топаловић Веселин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Јегричке, Атарски пут парц.829/1 и 829/2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а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9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ремска Каменица-Параговс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лок омеђан Булеваром Ослобођења и улицама Браће Јовандић, Војводе Бојовића, Јована Суботића и Јеврејско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о ТРС-у  С-145/20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илана Сав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рада успоривача брзине од асфалта по ТРС С-232/20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етерничка, Родина, Владимира Матијевић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а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Новосадски пут - Дунавск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ГПРС и КК плоч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8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21T05:19:00Z</dcterms:modified>
  <cp:revision>7</cp:revision>
  <dc:subject/>
  <dc:title/>
</cp:coreProperties>
</file>