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1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Жарка Ј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 „Радосно Детинство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оширење саобраћајних површин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везд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С Железничка 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Јужну Бачк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оргованск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њи пут за Рибњак - кра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 „Радосно детињство“ Чупера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лато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0јне сигнализације</w:t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зона Жежељевог моста према            ТРС С-173/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етернички бре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ланинарски марато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љуки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цара Лазара - Стражилов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ПП плоче и батерије, уписивање конфигур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де Кондића - Железни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4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21T05:52:00Z</dcterms:modified>
  <cp:revision>6</cp:revision>
  <dc:subject/>
  <dc:title/>
</cp:coreProperties>
</file>