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Утор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0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 и ископ упој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диц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Стевана Баје Гардиновачког; Драге Дејановић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рнелија Станковића, Индустријска и НП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ргова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бетон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а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9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ремска Каменица-Параговс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лок омеђан Булеваром Ослобођења и улицама Браће Јовандић, Војводе Бојовића, Јована Суботића и Јеврејско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о ТРС-у  С-145/20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араговски пу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ранка Ћоп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Булевар Ослобођења - Булевар Јаше Томић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релеа за бројаче пешачког времен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сфалтна баз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правка расвете у круг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1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20T05:32:00Z</dcterms:modified>
  <cp:revision>13</cp:revision>
  <dc:subject/>
  <dc:title/>
</cp:coreProperties>
</file>