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тевана Баје Гардиновачко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пе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 на бус стајалишт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, Индустријска и НП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бетон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Булеваром Ослобођења и улицама Браће Јовандић, Војводе Бојовића, Јована Суботића и Јеврејск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 С-145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ст Дуга и Успенска у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и пут-Бате Бркића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напајања уређај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-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држача и поклопц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1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19T05:39:00Z</dcterms:modified>
  <cp:revision>8</cp:revision>
  <dc:subject/>
  <dc:title/>
</cp:coreProperties>
</file>