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Ж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6 (Садови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тевана Баје Гардиновачко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11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– 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21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оварадин 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Војводе Степе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, осигурања црв. возача, распореда сигнал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ерадовићева - Рач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 и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2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16T05:59:00Z</dcterms:modified>
  <cp:revision>5</cp:revision>
  <dc:subject/>
  <dc:title/>
</cp:coreProperties>
</file>