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Четвр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Latn-RS"/>
        </w:rPr>
        <w:t>15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10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870"/>
        <w:gridCol w:w="4660"/>
      </w:tblGrid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дисав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њаворс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путних банкина</w:t>
            </w:r>
          </w:p>
        </w:tc>
      </w:tr>
      <w:tr>
        <w:trPr>
          <w:trHeight w:val="50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Бачка,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Београдски кеј код Милоша Бајић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 од асфалта по ТРС-у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 код сливника и шахт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дисав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Цара Душан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коловоза асфалтом 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еоградски кеј код Милоша Бајић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исинско регулисање сливник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Latn-RS"/>
              </w:rPr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ергић Данијел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.п.1102 и Нова 6 (Садови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адаров Лаз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енизелосова код ДЖМ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ривремене саобраћајнице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870"/>
        <w:gridCol w:w="4660"/>
      </w:tblGrid>
      <w:tr>
        <w:trPr>
          <w:trHeight w:val="331" w:hRule="atLeast"/>
        </w:trPr>
        <w:tc>
          <w:tcPr>
            <w:tcW w:w="10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„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ПУТЕВИ СРБИЈЕ“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Државни пут </w:t>
            </w:r>
            <w:r>
              <w:rPr>
                <w:rFonts w:cs="Arial"/>
                <w:b/>
                <w:color w:val="000000"/>
                <w:sz w:val="19"/>
                <w:szCs w:val="19"/>
                <w:lang w:val="sr-Latn-RS"/>
              </w:rPr>
              <w:t>II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 313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ковац -Змајевац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Чишћење путних ригол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320"/>
        <w:gridCol w:w="457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Бачк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зрада асфалтних успоривача и постављање сигнализације по ТРС-у С-206/20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блок омеђан Булеваром Ослобођења и улицама Браће Јовандић, Војводе Бојовића, Јована Суботића и Јеврејском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вертикалне сигнализације по ТРС-у  С-145/20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Браће Јовандић – Житни трг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старт КК плоче и контрола комуникације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Темерински пут - Приморск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Контрола осиг. сигнала црвених возача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Кнеза Милоша – Футошки пут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ЛЕД сегмента црвеног пешака и држача лантерн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 xml:space="preserve">Наташа Стајић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Драган Вученов   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ind w:hanging="27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32:00Z</dcterms:created>
  <dc:creator>Rajka Veselinović</dc:creator>
  <dc:description/>
  <cp:keywords/>
  <dc:language>en-US</dc:language>
  <cp:lastModifiedBy>Nataša Stajić</cp:lastModifiedBy>
  <cp:lastPrinted>2020-08-31T12:41:00Z</cp:lastPrinted>
  <dcterms:modified xsi:type="dcterms:W3CDTF">2020-10-15T05:29:00Z</dcterms:modified>
  <cp:revision>7</cp:revision>
  <dc:subject/>
  <dc:title/>
</cp:coreProperties>
</file>