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4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, Прњав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емеринска код Партизанске, Венизелосова, Београдски кеј код девијације ДЖМ, Гундулиће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а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оштећеног дел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румско железничког мо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времене саобраћајниц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Latn-R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.п.1102 и Нова 6 (Садови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а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, Богдана Чипл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 313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 313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ковац -Змајев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а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и постављање сигнализације по ТРС-у С-206/20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Ћирпанова, Партизанских баз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Војводе Степе – Булевар Бате Брк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кабела на висећој лантерни због оштећења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Михајла Пупина – Соње Маринковић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правка ИО плоче и групе зелених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0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14T05:52:00Z</dcterms:modified>
  <cp:revision>7</cp:revision>
  <dc:subject/>
  <dc:title/>
</cp:coreProperties>
</file>