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3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10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, Прњаворс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5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ач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рема ТРС-у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Душа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друмско железничког мост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тлетски клуб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ега бето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банкина и ископ упојних канал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.п.1102 и Нова 6 (Садови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адаров Лаза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, Богдана Чиплић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870"/>
        <w:gridCol w:w="4660"/>
      </w:tblGrid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 313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 313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ковац -Змајева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Чишћење путних риго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20"/>
        <w:gridCol w:w="457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Хаџи Рувимова – Илије Бирчани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ратког споја на групи ''жути пешак у покрету''</w:t>
            </w:r>
          </w:p>
        </w:tc>
      </w:tr>
      <w:tr>
        <w:trPr>
          <w:trHeight w:val="3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Михајла Пупина – Соње Маринковић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оправка групе зел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 xml:space="preserve">Наташа Стајић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Драган Вученов  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ind w:hanging="27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НАПОМЕНА: Извршење планираних радова привремено одложено услед лоших временских услова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49:00Z</dcterms:created>
  <dc:creator>Rajka Veselinović</dc:creator>
  <dc:description/>
  <cp:keywords/>
  <dc:language>en-US</dc:language>
  <cp:lastModifiedBy>Nataša Stajić</cp:lastModifiedBy>
  <cp:lastPrinted>2020-08-31T12:41:00Z</cp:lastPrinted>
  <dcterms:modified xsi:type="dcterms:W3CDTF">2020-10-13T05:50:00Z</dcterms:modified>
  <cp:revision>3</cp:revision>
  <dc:subject/>
  <dc:title/>
</cp:coreProperties>
</file>