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, 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ега бето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1102 и Нова 6 (Садов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гари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и.о. плоче, семафор пуштен у рад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Војводе Степе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кључен сегмент зеленог возача на висећој лантерни због кратког спо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Извршење планираних радова привремено одложено услед лоших временских услова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6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12T05:34:00Z</dcterms:modified>
  <cp:revision>5</cp:revision>
  <dc:subject/>
  <dc:title/>
</cp:coreProperties>
</file>