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9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, Прњав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5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Цара Лазара, Светозара Милетића, Ловачка, Индустријска од Цара Лазара до Светозара Марковића, инсп.66 Лепе Радић од к.б.47-6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Душа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низелосова код друмско железничког мос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времене саобраћајнице, веза Венизелосова – Београдски кеј код подвожњак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.п.1102 и Нова 6 (Садови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а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, Богдана Чипл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 313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код стационаже 3+280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ђење површинских вод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 313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ковац -Змајева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Чишћење путних риго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ранка Ћопића ТРС С-180/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Његошева – Јована Субот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поклопца семафорске латерне и 2 држач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аксима Горког – Стевана Мус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амена сенила фи 210, рестарт к.к плоч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04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10-09T05:21:00Z</dcterms:modified>
  <cp:revision>7</cp:revision>
  <dc:subject/>
  <dc:title/>
</cp:coreProperties>
</file>