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коловоза асфалтом 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, Десанке Максимовић, Љубице Равас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лободана Бајића, Мародић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од стационаже 3+28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ђење површинских вод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Ћопића ТРС С-180/2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лободана Бајића ТРС С-141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– Пап Пав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Успенска - Шафари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низелосова код „Агрохим“-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 У случају падавина, радови се привремено обустављају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7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8T06:03:00Z</dcterms:modified>
  <cp:revision>10</cp:revision>
  <dc:subject/>
  <dc:title/>
</cp:coreProperties>
</file>