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Сред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Latn-RS"/>
        </w:rPr>
        <w:t>07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10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моср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оштећеног коловоза асфалтом </w:t>
            </w:r>
          </w:p>
        </w:tc>
      </w:tr>
      <w:tr>
        <w:trPr>
          <w:trHeight w:val="50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етерничка, Родин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Адице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ранка Ћопића, Десанке Максимовић, Љубице Равас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 по ТРС-у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артизанска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коловоза асфалтом 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огдана Чиплић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енизелосова код друмско железничког мост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ривремене саобраћајнице, веза Венизелосова – Београдски кеј код подвожњак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дице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Черевићка, Шум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Државни пут 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 313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код стационаже 3+280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Одвођење површинских вода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Гредо Саш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Државни пут 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 313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ковац -Змајевац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Чишћење путних ригол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320"/>
        <w:gridCol w:w="457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Родина ТРС С-166/20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Владимира Матијевића ТРС С-501/20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Ветерничка ТРС С-025/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и израда асфалтних успоривач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Мише Димитријевића – Браће Рибникар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поклопца шахта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Сентандрејски пут - Ритс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оправка тастера за слепе и слабовид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 xml:space="preserve">Наташа Стајић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Драган Вученов   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ind w:hanging="27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ind w:hanging="27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ind w:hanging="27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НАПОМЕНА:  У случају падавина, радови се привремено обустављају.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33:00Z</dcterms:created>
  <dc:creator>Rajka Veselinović</dc:creator>
  <dc:description/>
  <cp:keywords/>
  <dc:language>en-US</dc:language>
  <cp:lastModifiedBy>Nataša Stajić</cp:lastModifiedBy>
  <cp:lastPrinted>2020-08-31T12:41:00Z</cp:lastPrinted>
  <dcterms:modified xsi:type="dcterms:W3CDTF">2020-10-07T05:35:00Z</dcterms:modified>
  <cp:revision>7</cp:revision>
  <dc:subject/>
  <dc:title/>
</cp:coreProperties>
</file>