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06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0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за Венизелесова-Београдски кеј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, Инсп. 125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Сентандрејски пут Раскрсница Темелијина-Текелији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емеринска код пумпе „Shel</w:t>
            </w:r>
            <w:r>
              <w:rPr>
                <w:rFonts w:cs="Arial"/>
                <w:color w:val="000000"/>
                <w:sz w:val="19"/>
                <w:szCs w:val="19"/>
              </w:rPr>
              <w:t>l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“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оштећеног коловоза асфалтом </w:t>
            </w:r>
          </w:p>
        </w:tc>
      </w:tr>
      <w:tr>
        <w:trPr>
          <w:trHeight w:val="5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ладимира Матијевића, Ветерничка, Роди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 по ТРС-у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тизанска , Прњавор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 и поправк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гдана Чипл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низелосова код друмско железничког мост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ривремене саобраћајнице, веза Венизелосова – Београдски кеј код подвожњак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 313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код стационаже 3+280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Одвођење површинских вод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Гредо Саш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 313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ковац -Змајева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Чишћење путних ригол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230"/>
        <w:gridCol w:w="457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Партизанска – Сентандрејски пу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прављање висеће лантерне</w:t>
            </w:r>
          </w:p>
        </w:tc>
      </w:tr>
      <w:tr>
        <w:trPr>
          <w:trHeight w:val="3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Футог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Раде Кондића - Железнич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старт ГПРС-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ан Вученов  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ind w:hanging="27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ind w:hanging="27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ind w:hanging="27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НАПОМЕНА:  У случају падавина, радови се привремено обустављају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12:00Z</dcterms:created>
  <dc:creator>Rajka Veselinović</dc:creator>
  <dc:description/>
  <cp:keywords/>
  <dc:language>en-US</dc:language>
  <cp:lastModifiedBy>Nataša Stajić</cp:lastModifiedBy>
  <cp:lastPrinted>2020-08-31T12:41:00Z</cp:lastPrinted>
  <dcterms:modified xsi:type="dcterms:W3CDTF">2020-10-06T05:30:00Z</dcterms:modified>
  <cp:revision>11</cp:revision>
  <dc:subject/>
  <dc:title/>
</cp:coreProperties>
</file>