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, Пролетерска 66-7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обраћајнице у блоку омеђеном Булеваром ослобођења, Браће Јовандић, Јована Суботића и Јеврејском улиц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узане Халуп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Јована Дучића – Булевар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зеленог пешака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врђа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тонирање поклопца шахта испред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2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02T05:13:00Z</dcterms:modified>
  <cp:revision>6</cp:revision>
  <dc:subject/>
  <dc:title/>
</cp:coreProperties>
</file>