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Latn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</w:t>
      </w:r>
      <w:r>
        <w:rPr>
          <w:rFonts w:cs="Arial"/>
          <w:b/>
          <w:color w:val="000000"/>
          <w:sz w:val="19"/>
          <w:szCs w:val="19"/>
          <w:lang w:val="sr-Latn-RS"/>
        </w:rPr>
        <w:t>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, Жарка Ј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У „Радосно Детинство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оширење саобраћајних површин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C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везда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и багрем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Саве Ковачевића код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зрада успоривача брзина од асфалта по ТРС-у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нсп.64 Шљукин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7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лант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0јне сигнализације</w:t>
            </w:r>
          </w:p>
        </w:tc>
      </w:tr>
      <w:tr>
        <w:trPr>
          <w:trHeight w:val="3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зона Жежељевог моста према            ТРС С-173/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</w:tc>
      </w:tr>
      <w:tr>
        <w:trPr>
          <w:trHeight w:val="3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Звездар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ојвођанска – Булевар Ослобођења (пешачки прелаз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ЛЕД сегмента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Ø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300 на висећој лантерни, замена разбијене оптике на зеленом возачу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одора Мандића – Сентандрејски пу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08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09-18T05:30:00Z</dcterms:modified>
  <cp:revision>7</cp:revision>
  <dc:subject/>
  <dc:title/>
</cp:coreProperties>
</file>