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.64 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и багрем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успоривача брзина од асфалта по ТРС-у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У „Радосно Детинство“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тић Чуперак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плато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осадски пут 73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е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 111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уменка – Бачки Петровац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0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 1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ри Багрема, према ТРС С-186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ина Држ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Иве Лоле Рибар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неисправне расвет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7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17T05:36:00Z</dcterms:modified>
  <cp:revision>9</cp:revision>
  <dc:subject/>
  <dc:title/>
</cp:coreProperties>
</file>