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 „Радосно Детинство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оширење саобраћајних површин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 бр.64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Шљук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бр.2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чење шибља са путног земљиш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 код Новосадс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 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виљ, по ТРС-у бр. С-165/2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Ветерник, Иве Лоле Рибар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Футог, Раде Кондића-Железничк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-Теодора Павлов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-Краља Петра Првог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 –Јаше Том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-Јанка Чмели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КК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Рајка Палал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9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15T05:29:00Z</dcterms:modified>
  <cp:revision>24</cp:revision>
  <dc:subject/>
  <dc:title/>
</cp:coreProperties>
</file>