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</w:t>
      </w:r>
      <w:r>
        <w:rPr>
          <w:rFonts w:cs="Arial"/>
          <w:b/>
          <w:color w:val="000000"/>
          <w:sz w:val="19"/>
          <w:szCs w:val="19"/>
          <w:lang w:val="sr-Latn-RS"/>
        </w:rPr>
        <w:t>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9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оше Пијад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илисање и чишћење путних канал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У „Радосно Детинство“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оширење саобраћајних површина 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CS"/>
              </w:rPr>
              <w:t>стрелишт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Уређење терен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Инсп. бр.64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Шљук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ргованск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 код Новосадск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 Пут за Плант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30"/>
        <w:gridCol w:w="4570"/>
      </w:tblGrid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ТРС-у С-165/20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ве Лоле Рибар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Душана-Цара Лазара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уређаја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Футог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-Индустријска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звршена замена сенил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Рајка Палалић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Драган Вученов  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1:00Z</dcterms:created>
  <dc:creator>Rajka Veselinović</dc:creator>
  <dc:description/>
  <cp:keywords/>
  <dc:language>en-US</dc:language>
  <cp:lastModifiedBy>Biljana Ćubić</cp:lastModifiedBy>
  <cp:lastPrinted>2020-08-31T12:41:00Z</cp:lastPrinted>
  <dcterms:modified xsi:type="dcterms:W3CDTF">2020-09-14T10:41:00Z</dcterms:modified>
  <cp:revision>2</cp:revision>
  <dc:subject/>
  <dc:title/>
</cp:coreProperties>
</file>