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т. 3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ће Кркљуш 1-1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т. 34 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 код Новосадск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Јужну Бачку“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Информатику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бр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шачка 7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Шућ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оварадин, Јоже Влаховића и Вере Радишић по ТРС-у С-152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ут Шајкашког Одреда на раскрници                   (код Рафинерије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кидање семафорског уређаја са пратећом опрем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Јаше Томића-Руменачк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вршено постављање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Рајка Палал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6:00Z</dcterms:created>
  <dc:creator>Rajka Veselinović</dc:creator>
  <dc:description/>
  <cp:keywords/>
  <dc:language>en-US</dc:language>
  <cp:lastModifiedBy>Biljana Ćubić</cp:lastModifiedBy>
  <cp:lastPrinted>2020-08-31T12:41:00Z</cp:lastPrinted>
  <dcterms:modified xsi:type="dcterms:W3CDTF">2020-09-11T11:46:00Z</dcterms:modified>
  <cp:revision>2</cp:revision>
  <dc:subject/>
  <dc:title/>
</cp:coreProperties>
</file>