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10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Дост. 35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Зрењанински пут код Фабрике чокол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ост. 34 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алканска код Темеринске и Текелији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у техничко исправно стање раскопане површине за </w:t>
            </w:r>
            <w:r>
              <w:rPr>
                <w:rFonts w:cs="Arial"/>
                <w:i/>
                <w:color w:val="000000"/>
                <w:sz w:val="19"/>
                <w:szCs w:val="19"/>
                <w:lang w:val="sr-RS"/>
              </w:rPr>
              <w:t>„Јужну Бачку“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у техничко исправно стање раскопане површине за </w:t>
            </w:r>
            <w:r>
              <w:rPr>
                <w:rFonts w:cs="Arial"/>
                <w:i/>
                <w:color w:val="000000"/>
                <w:sz w:val="19"/>
                <w:szCs w:val="19"/>
                <w:lang w:val="sr-RS"/>
              </w:rPr>
              <w:t>„Информатику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 „Радосно Детинство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оширење саобраћајних површин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тра Добровић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рила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а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 бр.64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Шљук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шана Шућ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 12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Војводе Степе и Булевар Кнеза Милош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Рајка Палалић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9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10T05:37:00Z</dcterms:modified>
  <cp:revision>19</cp:revision>
  <dc:subject/>
  <dc:title/>
</cp:coreProperties>
</file>