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9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т. 33 Шанг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, Ул.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ул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I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I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ул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III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т. 3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Зрењанински пут код Фабрике чокол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Информатику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</w:t>
            </w:r>
            <w:r>
              <w:rPr>
                <w:rFonts w:cs="Arial"/>
                <w:i/>
                <w:color w:val="000000"/>
                <w:sz w:val="19"/>
                <w:szCs w:val="19"/>
                <w:lang w:val="sr-RS"/>
              </w:rPr>
              <w:t>„Јужну Бачку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Централна кухиња-Радосно Детин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рил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Инсп. бр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селина Маслеш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по ТРС-у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12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Војводе Степе и Булевар Кнеза Милош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Фејеш Кларе по ТРС бр. С-077/2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ут Шајкашког Одреда на раскрници                   (код Рафинерије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кидање висећих лантерни са дизалиц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Рајка Палал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09T05:16:00Z</dcterms:modified>
  <cp:revision>12</cp:revision>
  <dc:subject/>
  <dc:title/>
</cp:coreProperties>
</file>