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 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зара Милет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д плоч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либегов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 инсп.64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Шљук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 инсп.50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 од Сателитске пијаце до к.б.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ска до к.бр. 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путног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инсп.55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ушана Шућ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ње Сајлово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ја Домановића 25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г Мајке Јевросиме 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од бехатон плоча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A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111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уменка – Бачки Петров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320"/>
        <w:gridCol w:w="448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Ветерник, Основна Шко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Деспота Стефана-манифестација „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Kaleidoscope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ремска Каменица, Шљук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и Сад, Раднич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заштитних стубића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-Вршач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вршена замена сегмента црвеног пешак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еј Жртава рације-Трг Незнаног Јуна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оњање грешке на семафору и поновно пуштање у рад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Наташа Стајић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9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08T05:54:00Z</dcterms:modified>
  <cp:revision>10</cp:revision>
  <dc:subject/>
  <dc:title/>
</cp:coreProperties>
</file>