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отоар поред НГЦ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галантерије и поправка линијских решетки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рил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ређење путних банк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0 Футошки пут од Сателитске пијаце до к.б.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Змај Јов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 (манифестација „Калеидоскоп“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скрсница цара Душана и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гмента црвеног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07T05:53:00Z</dcterms:modified>
  <cp:revision>7</cp:revision>
  <dc:subject/>
  <dc:title/>
</cp:coreProperties>
</file>