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Жарка Ј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чно чишћење бетонских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5 Фрушкогорска код Николе Тесле, инсп.73 Фрушкогорски пут 63-26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Змај Јов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д галантер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Змај Јов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ск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градња асфалт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 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коле Тесле угао са Омладинск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дисав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зона основне шко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пликација хладне пластике 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Змај Јов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Деспота Стефана (манифестација „Калеидоскоп“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скрсница цара Душана и цара Лаза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сегмента црвеног пешака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скрсница Кисачке са Б. Бер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парација сегмента бројача од стане САУС-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Наташа Стајић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8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04T05:33:00Z</dcterms:modified>
  <cp:revision>6</cp:revision>
  <dc:subject/>
  <dc:title/>
</cp:coreProperties>
</file>