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3.09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ше Пијад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Жарка Ј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чно чишћење бетонских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62 Цара Лазара 31-37, инсп.65 Фрушкогорска код Николе Тесле, инсп.73 Фрушкогорски пут 63-26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аобраћајне површине код „Аполо“ центр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Змај Јови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КК и оштећеног дела асфалтне површин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линијске решетк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Шангај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рск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Плант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градња асфалта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имназија Јован Јовановић Змај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 4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двориш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купљање и одвођење површинских вод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ротоар поред НГЦ 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асфалтом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Будисава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зона основне шко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Апликација хладне пластике 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зоне основних и средњих школ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илазак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Деспота Стефана (манифестација „Калеидоскоп“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врђа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тарт КК плоче и ГПРС, контрола комуник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М. Пупина – С.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бројача пешачког времен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. Ослобођења – Народног фрон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црвеног возач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  <w:t xml:space="preserve">Наташа Стајић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иша Марјановић 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7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09-03T05:32:00Z</dcterms:modified>
  <cp:revision>8</cp:revision>
  <dc:subject/>
  <dc:title/>
</cp:coreProperties>
</file>