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, 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чно чишћење бетонских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ише Брашована, Вељка Петровића, Молијер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Тротоар поред НГЦ-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ослобођења - Народног фронта, Драгише Брашована - Народног фрон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78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29, Тоне Росанд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коп упијајућег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градња асфалт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имназија Јован Јовановић Змај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воришт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ислава Нуш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оне основних и средњих шко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илазак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. Антића – Жарка Зрењан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Бранислава Нуш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 – Хајдук Вељк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КК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vertAlign w:val="superscript"/>
          <w:lang w:val="sr-RS"/>
        </w:rPr>
        <w:t>за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  <w:t xml:space="preserve">Наташа Стај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иша Марјановић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3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02T05:42:00Z</dcterms:modified>
  <cp:revision>4</cp:revision>
  <dc:subject/>
  <dc:title/>
</cp:coreProperties>
</file>