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31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ергић Данијел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, 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чно чишћење бетонских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2 Цара Лазара 31-37, инсп.64 Шљукина, инсп.65 Фрушкогорска код Николе Тесле, инсп.73 Кетрин Максфел, Фрушкогорски пут 63-2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Тротоар поред НГЦ-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-30: Ул. Сутјеска;                           Д-31 ул. Лукијана Мушицког бр36;                                     Д-32 Краља Александра 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. „ТЕЛЕКОМ СРБИЈА“;                     ЕНЕРГОТЕХНИКА-ЈУЖНА БАЧКА;                                   „ТЕЛЕКОМ СРБИЈ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 38, Бул. Цара Лазара код бр.7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роварадинска тврђа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 туцаник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сновна Школа у Будисав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vertAlign w:val="superscript"/>
          <w:lang w:val="sr-RS"/>
        </w:rPr>
        <w:t>за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  <w:t xml:space="preserve">Палалић Рајка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иша Марјановић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7:00Z</dcterms:created>
  <dc:creator>Rajka Veselinović</dc:creator>
  <dc:description/>
  <cp:keywords/>
  <dc:language>en-US</dc:language>
  <cp:lastModifiedBy>Biljana Ćubić</cp:lastModifiedBy>
  <cp:lastPrinted>2020-07-29T07:14:00Z</cp:lastPrinted>
  <dcterms:modified xsi:type="dcterms:W3CDTF">2020-08-31T11:57:00Z</dcterms:modified>
  <cp:revision>2</cp:revision>
  <dc:subject/>
  <dc:title/>
</cp:coreProperties>
</file>