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27 Слободана Селен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ла прилазног пута и плато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, Народне Вој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ног слој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29 Станоја Главаша, инсп.30 Ивана Кочија 2, инсп.54 Ивана Кочија 2, инсп.59 Болманска, инсп.73 Фејеш Кларе, Раковачка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оре Прод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емаркација хоризонталних ознака са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а –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 - 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 провера веза у стубовима и уређај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Марјановић Драгиша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4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7-31T05:14:00Z</dcterms:modified>
  <cp:revision>6</cp:revision>
  <dc:subject/>
  <dc:title/>
</cp:coreProperties>
</file>