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3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Ослобођења, Футошка ул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ковачки д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нп.58 Сутјеска бр.3, инсп.72 Булевар Михајла Пупина бр.5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27 Слободана Селен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ла прилазног пута и плато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, Народне Вој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ксима Новића, Нова 1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емафора и саобраћајних површина (инвестиција) – припремни радови и уградња асфалта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илипа Фил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уботичка, Боре Продан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пликација хладне пластик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а –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грамирање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. Ослобођења – Браће Рибника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аобраћајног знака на наставку стуба семафор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ечанска –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и заваривање поклопца шахтова кабл. сиг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0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7-30T05:23:00Z</dcterms:modified>
  <cp:revision>9</cp:revision>
  <dc:subject/>
  <dc:title/>
</cp:coreProperties>
</file>